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ВИКОНАВЧИЙ ОРГАН КИЇВСЬКОЇ МІСЬКОЇ РАДИ </w:t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(КИЇВСЬКА МІСЬКА ДЕРЖАВНА АДМІНІСТРАЦІЯ) </w:t>
      </w:r>
    </w:p>
    <w:p>
      <w:pPr>
        <w:pStyle w:val="Heading2"/>
        <w:jc w:val="center"/>
        <w:rPr/>
      </w:pPr>
      <w:r>
        <w:rPr/>
        <w:t xml:space="preserve">РОЗПОРЯДЖЕННЯ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від 27.11.2007 р. N 1528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Київ </w:t>
      </w:r>
    </w:p>
    <w:p>
      <w:pPr>
        <w:pStyle w:val="Heading2"/>
        <w:jc w:val="center"/>
        <w:rPr/>
      </w:pPr>
      <w:r>
        <w:rPr/>
        <w:t xml:space="preserve">Про порядок компенсації витрат за інженерну підготовку території (в тому числі гідронамив), виконаний за рахунок коштів міського бюджету </w:t>
      </w:r>
    </w:p>
    <w:p>
      <w:pPr>
        <w:pStyle w:val="Style14"/>
        <w:jc w:val="both"/>
        <w:rPr/>
      </w:pPr>
      <w:r>
        <w:rPr/>
        <w:t xml:space="preserve">З метою виконання </w:t>
      </w:r>
      <w:r>
        <w:rPr>
          <w:color w:val="0000FF"/>
        </w:rPr>
        <w:t>рішення Київської міської ради N 530/587 від 28.12.2006 р. "Про Програму соціально-економічного та культурного розвитку м. Києва на 2007 рік"</w:t>
      </w:r>
      <w:r>
        <w:rPr/>
        <w:t xml:space="preserve"> та забезпечення виконання завдань по залученню до цільового фонду міського бюджету коштів інвесторів (забудовників), що сплачуються в порядку компенсації за інженерну підготовку території (в тому числі гідронамив) та враховуючи розпорядження Київської міської державної адміністрації N 345 від 03.03.2003 р. "Про списання з балансу Управління капітального будівництва Київської міської державної адміністрації витрат по об'єктах комунального призначення (гідронамиви) припинених будівництвом": </w:t>
      </w:r>
    </w:p>
    <w:p>
      <w:pPr>
        <w:pStyle w:val="Style14"/>
        <w:jc w:val="both"/>
        <w:rPr/>
      </w:pPr>
      <w:r>
        <w:rPr/>
        <w:t xml:space="preserve">1. Затвердити Порядок компенсації витрат за інженерну підготовку території (в тому числі гідронамив), виконаний за рахунок коштів міського бюджету, що додається. </w:t>
      </w:r>
    </w:p>
    <w:p>
      <w:pPr>
        <w:pStyle w:val="Style14"/>
        <w:jc w:val="both"/>
        <w:rPr/>
      </w:pPr>
      <w:r>
        <w:rPr/>
        <w:t xml:space="preserve">2. Головному управлінню економіки та інвестицій здійснити заходи щодо залучення компенсації за інженерну підготовку території (в тому числі гідронамив) виконаний за рахунок коштів міського бюджету в економіку міста Києва та підготовку розрахунків розмірів компенсації інвесторів (забудовників). </w:t>
      </w:r>
    </w:p>
    <w:p>
      <w:pPr>
        <w:pStyle w:val="Style14"/>
        <w:jc w:val="both"/>
        <w:rPr/>
      </w:pPr>
      <w:r>
        <w:rPr/>
        <w:t xml:space="preserve">3. Першому заступнику голови Київської міської державної адміністрації Бассу Д. Я. забезпечити висвітлення в засобах масової інформації змісту цього розпорядження. </w:t>
      </w:r>
    </w:p>
    <w:p>
      <w:pPr>
        <w:pStyle w:val="Style14"/>
        <w:jc w:val="both"/>
        <w:rPr/>
      </w:pPr>
      <w:r>
        <w:rPr/>
        <w:t xml:space="preserve">4. Контроль за виконанням цього розпорядження покласти на заступників голови Київської міської державної адміністрації відповідно до розподілу зв'язків. </w:t>
      </w:r>
    </w:p>
    <w:p>
      <w:pPr>
        <w:pStyle w:val="Style14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</w:t>
            </w:r>
            <w:r>
              <w:rPr/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Л. Черновецький</w:t>
            </w: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  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ЗАТВЕРДЖЕНО </w:t>
                                    <w:br/>
                                    <w:t>розпорядженням виконавчого органу Київської міської ради (Київської міської державної адміністрації)</w:t>
                                    <w:br/>
                                    <w:t>від 27 листопада 2007 р. N 1528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6pt;mso-wrap-distance-left:2.25pt;mso-wrap-distance-right:0pt;mso-wrap-distance-top:0pt;mso-wrap-distance-bottom:0pt;margin-top:-29.2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ЗАТВЕРДЖЕНО </w:t>
                              <w:br/>
                              <w:t>розпорядженням виконавчого органу Київської міської ради (Київської міської державної адміністрації)</w:t>
                              <w:br/>
                              <w:t>від 27 листопада 2007 р. N 1528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РЯДОК</w:t>
        <w:br/>
        <w:t xml:space="preserve">компенсації витрат за інженерну підготовку території (в тому числі гідронамив), виконаний за рахунок коштів міського бюджету </w:t>
      </w:r>
    </w:p>
    <w:p>
      <w:pPr>
        <w:pStyle w:val="Style14"/>
        <w:jc w:val="both"/>
        <w:rPr/>
      </w:pPr>
      <w:r>
        <w:rPr/>
        <w:t xml:space="preserve">Цей Порядок встановлює правила компенсації витрат за інженерну підготовку території (в тому числі гідронамив), що виконаний за рахунок коштів міського бюджету (далі - компенсація). </w:t>
      </w:r>
    </w:p>
    <w:p>
      <w:pPr>
        <w:pStyle w:val="Style14"/>
        <w:jc w:val="both"/>
        <w:rPr/>
      </w:pPr>
      <w:r>
        <w:rPr/>
        <w:t xml:space="preserve">Компенсація являє собою внесок, який інвестор (забудовник) має сплатити до бюджету м. Києва (без нарахування ПДВ). </w:t>
      </w:r>
    </w:p>
    <w:p>
      <w:pPr>
        <w:pStyle w:val="Style14"/>
        <w:jc w:val="both"/>
        <w:rPr/>
      </w:pPr>
      <w:r>
        <w:rPr/>
        <w:t xml:space="preserve">Цей Порядок застосовується при компенсації витрат інвесторами (забудовниками), що здійснюють на території міста Києва будівництво будь-яких об'єктів, незалежно від їх форми власності, відповідно до рішень Київської міської ради про надання земельних ділянок юридичним та фізичним особам. 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Завдання та сфера дії Порядку </w:t>
      </w:r>
    </w:p>
    <w:p>
      <w:pPr>
        <w:pStyle w:val="Style14"/>
        <w:jc w:val="both"/>
        <w:rPr/>
      </w:pPr>
      <w:r>
        <w:rPr/>
        <w:t xml:space="preserve">Цей Порядок регулює організаційні та економічні відносини, пов'язані з компенсацією за гідронамив території відповідно до рішень Київради про відведення земельних ділянок під будівництво, якщо така компенсація передбачена умовами надання земельних ділянок у зв'язку із будівництвом будь-яких об'єктів на території міста Києва, крім тих, що споруджуються на замовлення виконавчого органу Київради (Київської міської державної адміністрації) та/або органів місцевого самоврядування за кошти державного та/або міського та/або районних у м. Києві бюджетів. 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Сторона, яка виступає від імені територіальної громади м. Києва щодо договорів компенсації за гідронамив території </w:t>
      </w:r>
    </w:p>
    <w:p>
      <w:pPr>
        <w:pStyle w:val="Style14"/>
        <w:jc w:val="both"/>
        <w:rPr/>
      </w:pPr>
      <w:r>
        <w:rPr/>
        <w:t xml:space="preserve">У всіх питаннях щодо організації компенсації виконавчий орган Київської міської ради (Київська міська державна адміністрація) виступає в особі Головного управління економіки та інвестицій виконавчого органу Київської міської ради Київської міської державної адміністрації (далі - Управління). 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Сплата компенсації </w:t>
      </w:r>
    </w:p>
    <w:p>
      <w:pPr>
        <w:pStyle w:val="Style14"/>
        <w:jc w:val="both"/>
        <w:rPr/>
      </w:pPr>
      <w:r>
        <w:rPr/>
        <w:t xml:space="preserve">Компенсація сплачується на підставі договору між Управлінням та інвестором (забудовником). </w:t>
      </w:r>
    </w:p>
    <w:p>
      <w:pPr>
        <w:pStyle w:val="Style14"/>
        <w:jc w:val="both"/>
        <w:rPr/>
      </w:pPr>
      <w:r>
        <w:rPr/>
        <w:t xml:space="preserve">Компенсацію сплачує юридична, фізична особа, якій згідно з рішенням Київської міської ради надано земельну ділянку для будівництва будь-яких об'єктів. </w:t>
      </w:r>
    </w:p>
    <w:p>
      <w:pPr>
        <w:pStyle w:val="Style14"/>
        <w:jc w:val="both"/>
        <w:rPr/>
      </w:pPr>
      <w:r>
        <w:rPr/>
        <w:t xml:space="preserve">Витрати міського бюджету компенсуються інвестором (забудовником) одноразово та не підлягають відшкодуванню або компенсації наступними землекористувачами. 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Форми сплати </w:t>
      </w:r>
    </w:p>
    <w:p>
      <w:pPr>
        <w:pStyle w:val="Style14"/>
        <w:jc w:val="both"/>
        <w:rPr/>
      </w:pPr>
      <w:r>
        <w:rPr/>
        <w:t xml:space="preserve">Компенсація сплачується у формі грошового внеску. </w:t>
      </w:r>
    </w:p>
    <w:p>
      <w:pPr>
        <w:pStyle w:val="Style14"/>
        <w:jc w:val="both"/>
        <w:rPr/>
      </w:pPr>
      <w:r>
        <w:rPr/>
        <w:t xml:space="preserve">Компенсація сплачується в повній сумі єдиним платежем. </w:t>
      </w:r>
    </w:p>
    <w:p>
      <w:pPr>
        <w:pStyle w:val="Style14"/>
        <w:jc w:val="both"/>
        <w:rPr/>
      </w:pPr>
      <w:r>
        <w:rPr/>
        <w:t xml:space="preserve">Умовами договору між Управлінням та інвестором (забудовником) може бути передбачена сплата компенсації частинами за графіком, який визначається в договорі. </w:t>
      </w:r>
    </w:p>
    <w:p>
      <w:pPr>
        <w:pStyle w:val="Style14"/>
        <w:jc w:val="both"/>
        <w:rPr/>
      </w:pPr>
      <w:r>
        <w:rPr/>
        <w:t xml:space="preserve">Кошти компенсації інвестор (забудовник) перераховує на бюджетний рахунок цільового фонду спеціального фонду міського бюджету. 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Укладання договору на сплату компенсації </w:t>
      </w:r>
    </w:p>
    <w:p>
      <w:pPr>
        <w:pStyle w:val="Style14"/>
        <w:jc w:val="both"/>
        <w:rPr/>
      </w:pPr>
      <w:r>
        <w:rPr/>
        <w:t xml:space="preserve">Договір на сплату компенсації оформляється після отримання відповідного рішення Київської міської ради при оформленні документів на землекористування (договір оренди або акт на право приватної власності на землю). </w:t>
      </w:r>
    </w:p>
    <w:p>
      <w:pPr>
        <w:pStyle w:val="Style14"/>
        <w:jc w:val="both"/>
        <w:rPr/>
      </w:pPr>
      <w:r>
        <w:rPr/>
        <w:t xml:space="preserve">В умовах договору передбачаються наслідки порушення інвестором (забудовником) умов договору, в тому числі: сплата пені та інші штрафні санкції. 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 Результат сплати компенсації </w:t>
      </w:r>
    </w:p>
    <w:p>
      <w:pPr>
        <w:pStyle w:val="Style14"/>
        <w:jc w:val="both"/>
        <w:rPr/>
      </w:pPr>
      <w:r>
        <w:rPr/>
        <w:t xml:space="preserve">У разі сплати інвестором (забудовником) в повному обсязі компенсації Управління за зверненням інвестора (забудовника) видає довідку про перерахування компенсаційних коштів на бюджетний рахунок цільового фонду спеціального фонду міського бюджету за гідронамив території. 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 Звільнення від сплати компенсації </w:t>
      </w:r>
    </w:p>
    <w:p>
      <w:pPr>
        <w:pStyle w:val="Style14"/>
        <w:jc w:val="both"/>
        <w:rPr/>
      </w:pPr>
      <w:r>
        <w:rPr/>
        <w:t xml:space="preserve">Рішення про звільнення інвестора (забудовника) від сплати компенсації за гідронамив території приймає Київська міська рада за поданням постійної комісії Київради з питань бюджету та соціально-економічного розвитку на підставі розрахункової суми компенсації, визначеної Управлінням. 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 Методика розрахунку розмірів компенсації інвесторів (забудовників) за гідронамив території виконаний за рахунок коштів міського бюджету </w:t>
      </w:r>
    </w:p>
    <w:p>
      <w:pPr>
        <w:pStyle w:val="Style14"/>
        <w:jc w:val="both"/>
        <w:rPr/>
      </w:pPr>
      <w:r>
        <w:rPr/>
        <w:t xml:space="preserve">Розмір компенсації інвесторів (забудовників) за гідронамив території виконаний за рахунок коштів міського бюджету визначається таким чином: </w:t>
      </w:r>
    </w:p>
    <w:p>
      <w:pPr>
        <w:pStyle w:val="Style14"/>
        <w:jc w:val="both"/>
        <w:rPr/>
      </w:pPr>
      <w:r>
        <w:rPr/>
        <w:t xml:space="preserve">загальною площею земельної ділянки, виділеної під будівництво (реконструкцію); </w:t>
      </w:r>
    </w:p>
    <w:p>
      <w:pPr>
        <w:pStyle w:val="Style14"/>
        <w:jc w:val="both"/>
        <w:rPr/>
      </w:pPr>
      <w:r>
        <w:rPr/>
        <w:t xml:space="preserve">за розрахунковою Таблицею N 1, якою визначається сума компенсації гідронамиву 1 га території намиву житлових масивів м. Києва, з враховуванням територіального розміщення об'єкта будівництва; </w:t>
      </w:r>
    </w:p>
    <w:p>
      <w:pPr>
        <w:pStyle w:val="Style14"/>
        <w:jc w:val="both"/>
        <w:rPr/>
      </w:pPr>
      <w:r>
        <w:rPr/>
        <w:t xml:space="preserve">сумою компенсації, з врахуванням індексу інфляції з 01.01.2003 до початку місяця, в якому здійснюється розрахунок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Таблиця N 1. Розрахунок суми компенсації гідронамиву 1 га території намиву житлових масивів м. Києва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1"/>
        <w:gridCol w:w="2954"/>
        <w:gridCol w:w="1863"/>
        <w:gridCol w:w="1771"/>
        <w:gridCol w:w="2066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 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тловий масив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редня вартість намиву 1 га території (в цінах 1984 р.), тис. крб.*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декс зміни вартості будівельно-монтажних робіт на 01.01.2003 р.**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озрахункова сума, </w:t>
              <w:br/>
              <w:t>тис. грн.*** 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"Позняки"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,30 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,30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5,80 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"Осокорки Північні"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,70 </w:t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0,30 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"Троещина", 3 черга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,30 </w:t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8,60 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"Оболонь"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,00 </w:t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4,00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 xml:space="preserve">Середня вартість намиву 1 га території - довідка АТ "Київпроект" від 03.04.2003 р. N 06-912/кіп. </w:t>
      </w:r>
    </w:p>
    <w:p>
      <w:pPr>
        <w:pStyle w:val="Style14"/>
        <w:jc w:val="both"/>
        <w:rPr/>
      </w:pPr>
      <w:r>
        <w:rPr/>
        <w:t xml:space="preserve">** </w:t>
      </w:r>
      <w:r>
        <w:rPr>
          <w:sz w:val="20"/>
          <w:szCs w:val="20"/>
        </w:rPr>
        <w:t xml:space="preserve">Індекс зміни ринкової вартості робіт (без урахування ПДВ) (Держбуд України. Ціноутворення в будівництві. Збірник N 1 січень 2003 р.). </w:t>
      </w:r>
    </w:p>
    <w:p>
      <w:pPr>
        <w:pStyle w:val="Style14"/>
        <w:jc w:val="both"/>
        <w:rPr/>
      </w:pPr>
      <w:r>
        <w:rPr/>
        <w:t xml:space="preserve">*** </w:t>
      </w:r>
      <w:r>
        <w:rPr>
          <w:sz w:val="20"/>
          <w:szCs w:val="20"/>
        </w:rPr>
        <w:t xml:space="preserve">Розрахункова сума коригується на індекс інфляції з 01.01.2003 р. на дату сплати коштів. 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9. Розрахунок розміру компенсації інвесторів (забудовників) гідронамив території виконаний за рахунок коштів міського бюджету </w:t>
      </w:r>
    </w:p>
    <w:p>
      <w:pPr>
        <w:pStyle w:val="Style14"/>
        <w:jc w:val="both"/>
        <w:rPr/>
      </w:pPr>
      <w:r>
        <w:rPr/>
        <w:t xml:space="preserve">Формула розрахунку розміру компенсації інвестора (забудовника): </w:t>
      </w:r>
    </w:p>
    <w:p>
      <w:pPr>
        <w:pStyle w:val="Style14"/>
        <w:jc w:val="center"/>
        <w:rPr/>
      </w:pPr>
      <w:r>
        <w:rPr>
          <w:b/>
          <w:bCs/>
        </w:rPr>
        <w:t>К = Н х S х І</w:t>
      </w:r>
      <w:r>
        <w:rPr>
          <w:b/>
          <w:bCs/>
          <w:vertAlign w:val="subscript"/>
        </w:rPr>
        <w:t xml:space="preserve"> інфл.</w:t>
      </w:r>
      <w:r>
        <w:rPr>
          <w:b/>
          <w:bCs/>
        </w:rPr>
        <w:t xml:space="preserve">, де </w:t>
      </w:r>
    </w:p>
    <w:p>
      <w:pPr>
        <w:pStyle w:val="Style14"/>
        <w:jc w:val="both"/>
        <w:rPr/>
      </w:pPr>
      <w:r>
        <w:rPr>
          <w:b/>
          <w:bCs/>
        </w:rPr>
        <w:t xml:space="preserve">К </w:t>
      </w:r>
      <w:r>
        <w:rPr/>
        <w:t xml:space="preserve">- розмір компенсації інвестора (забудовника) при реалізації проекту будівництва; </w:t>
      </w:r>
    </w:p>
    <w:p>
      <w:pPr>
        <w:pStyle w:val="Style14"/>
        <w:jc w:val="both"/>
        <w:rPr/>
      </w:pPr>
      <w:r>
        <w:rPr>
          <w:b/>
          <w:bCs/>
        </w:rPr>
        <w:t>Н</w:t>
      </w:r>
      <w:r>
        <w:rPr/>
        <w:t xml:space="preserve"> - середня вартість намиву 1 га території (таблиця 1); </w:t>
      </w:r>
    </w:p>
    <w:p>
      <w:pPr>
        <w:pStyle w:val="Style14"/>
        <w:jc w:val="both"/>
        <w:rPr/>
      </w:pPr>
      <w:r>
        <w:rPr>
          <w:b/>
          <w:bCs/>
        </w:rPr>
        <w:t>S</w:t>
      </w:r>
      <w:r>
        <w:rPr/>
        <w:t xml:space="preserve"> - площа забудови території (при будівництві житлових будинків площа забудови); </w:t>
      </w:r>
    </w:p>
    <w:p>
      <w:pPr>
        <w:pStyle w:val="Style14"/>
        <w:jc w:val="both"/>
        <w:rPr/>
      </w:pPr>
      <w:r>
        <w:rPr>
          <w:b/>
          <w:bCs/>
        </w:rPr>
        <w:t>І</w:t>
      </w:r>
      <w:r>
        <w:rPr>
          <w:b/>
          <w:bCs/>
          <w:vertAlign w:val="subscript"/>
        </w:rPr>
        <w:t xml:space="preserve"> інфл.</w:t>
      </w:r>
      <w:r>
        <w:rPr>
          <w:b/>
          <w:bCs/>
        </w:rPr>
        <w:t xml:space="preserve"> </w:t>
      </w:r>
      <w:r>
        <w:rPr/>
        <w:t xml:space="preserve">- індекс, що враховує інфляцію з 01.01.2003 до початку місяця, в якому здійснюється розрахунок. </w:t>
      </w:r>
    </w:p>
    <w:p>
      <w:pPr>
        <w:pStyle w:val="Style14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ступник голови Київської</w:t>
            </w:r>
            <w:r>
              <w:rPr/>
              <w:br/>
            </w:r>
            <w:r>
              <w:rPr>
                <w:b/>
                <w:bCs/>
              </w:rPr>
              <w:t>міської державної адміністрації -</w:t>
            </w:r>
            <w:r>
              <w:rPr/>
              <w:br/>
            </w:r>
            <w:r>
              <w:rPr>
                <w:b/>
                <w:bCs/>
              </w:rPr>
              <w:t>керівник апарату</w:t>
            </w:r>
            <w:r>
              <w:rPr/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Б. Стичинський</w:t>
            </w: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1"/>
        <w:gridCol w:w="1174"/>
      </w:tblGrid>
      <w:tr>
        <w:trPr/>
        <w:tc>
          <w:tcPr>
            <w:tcW w:w="8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ООО "Информационно-аналитический центр "ЛИГА", 2016</w:t>
              <w:br/>
              <w:t>© ООО "ЛИГА ЗАКОН", 201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4:00Z</dcterms:created>
  <dc:creator>user</dc:creator>
  <dc:description/>
  <dc:language>en-US</dc:language>
  <cp:lastModifiedBy>user</cp:lastModifiedBy>
  <dcterms:modified xsi:type="dcterms:W3CDTF">2016-12-14T14:14:00Z</dcterms:modified>
  <cp:revision>2</cp:revision>
  <dc:subject/>
  <dc:title/>
</cp:coreProperties>
</file>