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одаток 10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озрахунок тарифів на виробництво теплової енергії 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(назва суб’єкта господарювання)</w:t>
      </w:r>
    </w:p>
    <w:p>
      <w:pPr>
        <w:pStyle w:val="Style13"/>
        <w:spacing w:before="0" w:after="0"/>
        <w:jc w:val="right"/>
        <w:rPr/>
      </w:pPr>
      <w:r>
        <w:rPr/>
        <w:t xml:space="preserve">Без ПДВ </w:t>
      </w:r>
    </w:p>
    <w:tbl>
      <w:tblPr>
        <w:tblW w:w="49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"/>
        <w:gridCol w:w="1556"/>
        <w:gridCol w:w="925"/>
        <w:gridCol w:w="831"/>
        <w:gridCol w:w="732"/>
        <w:gridCol w:w="830"/>
        <w:gridCol w:w="883"/>
        <w:gridCol w:w="831"/>
        <w:gridCol w:w="732"/>
        <w:gridCol w:w="830"/>
        <w:gridCol w:w="736"/>
        <w:gridCol w:w="665"/>
        <w:gridCol w:w="732"/>
        <w:gridCol w:w="699"/>
        <w:gridCol w:w="938"/>
        <w:gridCol w:w="804"/>
        <w:gridCol w:w="732"/>
        <w:gridCol w:w="698"/>
        <w:gridCol w:w="841"/>
      </w:tblGrid>
      <w:tr>
        <w:trPr>
          <w:tblHeader w:val="true"/>
        </w:trPr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 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 </w:t>
            </w:r>
          </w:p>
        </w:tc>
        <w:tc>
          <w:tcPr>
            <w:tcW w:w="3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рні та середньозважені показники </w:t>
            </w:r>
          </w:p>
        </w:tc>
        <w:tc>
          <w:tcPr>
            <w:tcW w:w="3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для потреб населення </w:t>
            </w:r>
          </w:p>
        </w:tc>
        <w:tc>
          <w:tcPr>
            <w:tcW w:w="3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для потреб бюджетних установ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для потреб інших споживачів </w:t>
            </w:r>
          </w:p>
        </w:tc>
      </w:tr>
      <w:tr>
        <w:trPr>
          <w:tblHeader w:val="true"/>
        </w:trPr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поперед-</w:t>
              <w:br/>
              <w:t>ній базовому (факт)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-</w:t>
              <w:br/>
              <w:t>бачено діючим тарифом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</w:t>
              <w:br/>
              <w:t>вий період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поперед-</w:t>
              <w:br/>
              <w:t>ній базовому (факт)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-</w:t>
              <w:br/>
              <w:t>бачено діючим тарифом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</w:t>
              <w:br/>
              <w:t>вий період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попе-</w:t>
              <w:br/>
              <w:t>редній</w:t>
              <w:br/>
              <w:t> базо-</w:t>
              <w:br/>
              <w:t>вому (факт)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-</w:t>
              <w:br/>
              <w:t>бачено діючим тари-</w:t>
              <w:br/>
              <w:t>фом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</w:t>
              <w:br/>
              <w:t>вий період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поперед-</w:t>
              <w:br/>
              <w:t>ній базо-</w:t>
              <w:br/>
              <w:t>вому (факт)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-</w:t>
              <w:br/>
              <w:t>бачено діючим тари-</w:t>
              <w:br/>
              <w:t>фом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</w:t>
              <w:br/>
              <w:t>вий період </w:t>
            </w:r>
          </w:p>
        </w:tc>
      </w:tr>
      <w:tr>
        <w:trPr>
          <w:tblHeader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а собівартість, у т. ч.: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матеріальні витрати, у т. ч.: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во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енергія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на теплова енергія </w:t>
            </w:r>
            <w:r>
              <w:rPr>
                <w:sz w:val="18"/>
                <w:szCs w:val="18"/>
                <w:lang w:val="uk-UA"/>
              </w:rPr>
              <w:t xml:space="preserve">*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для технологічних потреб та водовідведення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и, запасні частини та інші матеріальні ресурси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витрати на оплату праці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, у т. ч.: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йні відрахування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овиробничі витрати, у т. ч.: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.4.1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тивні витрати, у т. ч.: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збут, у т. ч.: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ші операційні витрати*</w:t>
            </w:r>
            <w:r>
              <w:rPr>
                <w:sz w:val="18"/>
                <w:szCs w:val="18"/>
                <w:lang w:val="uk-UA"/>
              </w:rPr>
              <w:t>*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витрати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овна собівартість*</w:t>
            </w:r>
            <w:r>
              <w:rPr>
                <w:sz w:val="18"/>
                <w:szCs w:val="18"/>
                <w:lang w:val="uk-UA"/>
              </w:rPr>
              <w:t>*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8"/>
                <w:szCs w:val="18"/>
              </w:rPr>
              <w:t xml:space="preserve">Розрахунковий прибуток, усього </w:t>
            </w:r>
            <w:r>
              <w:rPr>
                <w:sz w:val="18"/>
                <w:szCs w:val="18"/>
                <w:lang w:val="uk-UA"/>
              </w:rPr>
              <w:t>*</w:t>
            </w:r>
            <w:r>
              <w:rPr>
                <w:sz w:val="18"/>
                <w:szCs w:val="18"/>
              </w:rPr>
              <w:t>*, у т. ч.: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прибуток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іденди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фонд (капітал)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озвиток виробництва (виробничі інвестиції)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 використання прибутку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виробництва теплової енергії за відповідними тарифами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 на виробництво теплової енергії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теплової енергії власним споживачам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уск теплової енергії з колекторів власних котелень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газу на виробництво теплової енергії власними котельнями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ис. м</w:t>
            </w:r>
            <w:r>
              <w:rPr>
                <w:sz w:val="18"/>
                <w:szCs w:val="18"/>
                <w:vertAlign w:val="superscript"/>
              </w:rPr>
              <w:t xml:space="preserve"> 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мазуту на виробництво теплової енергії власними котельнями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вугілля на виробництво теплової енергії власними котельнями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іншого палива на виробництво теплової енергії власними котельнями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8"/>
                <w:szCs w:val="18"/>
              </w:rPr>
              <w:t>Ціна натурального палива пункту 1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грн/тис. м</w:t>
            </w:r>
            <w:r>
              <w:rPr>
                <w:sz w:val="18"/>
                <w:szCs w:val="18"/>
                <w:vertAlign w:val="superscript"/>
              </w:rPr>
              <w:t xml:space="preserve"> 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8"/>
                <w:szCs w:val="18"/>
              </w:rPr>
              <w:t>Ціна натурального палива пункту 1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тонну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8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8"/>
                <w:szCs w:val="18"/>
              </w:rPr>
              <w:t>Ціна натурального палива пункту 1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тонну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9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8"/>
                <w:szCs w:val="18"/>
              </w:rPr>
              <w:t>Ціна натурального палива пункту 1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од.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8"/>
                <w:szCs w:val="18"/>
              </w:rPr>
              <w:t>Калорійність натурального палива пункту 1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ккал/м</w:t>
            </w:r>
            <w:r>
              <w:rPr>
                <w:sz w:val="18"/>
                <w:szCs w:val="18"/>
                <w:vertAlign w:val="superscript"/>
              </w:rPr>
              <w:t xml:space="preserve"> 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8"/>
                <w:szCs w:val="18"/>
              </w:rPr>
              <w:t>Калорійність натурального палива пункту 1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ал/кг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8"/>
                <w:szCs w:val="18"/>
              </w:rPr>
              <w:t>Калорійність натурального палива пункту 1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ал/кг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алорійність натурального палива пункту 1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ал/од.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покупної теплової енергії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на покупної теплової енергії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</w:tbl>
    <w:p>
      <w:pPr>
        <w:pStyle w:val="Normal"/>
        <w:ind w:firstLine="720"/>
        <w:rPr/>
      </w:pPr>
      <w:r>
        <w:rPr>
          <w:sz w:val="18"/>
          <w:szCs w:val="18"/>
        </w:rPr>
        <w:t>____________</w:t>
        <w:br/>
      </w:r>
      <w:r>
        <w:rPr>
          <w:sz w:val="18"/>
          <w:szCs w:val="18"/>
          <w:lang w:val="uk-UA"/>
        </w:rPr>
        <w:t>*</w:t>
      </w:r>
      <w:r>
        <w:rPr>
          <w:sz w:val="18"/>
          <w:szCs w:val="18"/>
        </w:rPr>
        <w:t>Також заповнюється суб’єктами господарювання у разі відсутності власного виробництва теплової енергії та відповідно до купівлі всього обсягу теплової енергії для подальшого її постачання власним споживачам.</w:t>
      </w:r>
    </w:p>
    <w:p>
      <w:pPr>
        <w:pStyle w:val="Style13"/>
        <w:spacing w:before="0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**</w:t>
      </w:r>
      <w:r>
        <w:rPr/>
        <w:t xml:space="preserve">Без урахування списання безнадійної дебіторської заборгованості та нарахування резерву сумнівних боргів.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1"/>
        <w:gridCol w:w="6410"/>
        <w:gridCol w:w="6433"/>
      </w:tblGrid>
      <w:tr>
        <w:trPr/>
        <w:tc>
          <w:tcPr>
            <w:tcW w:w="2861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 xml:space="preserve">                       </w:t>
            </w:r>
            <w:r>
              <w:rPr/>
              <w:t xml:space="preserve">Керівник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                     </w:t>
            </w:r>
            <w:r>
              <w:rPr/>
              <w:t>М. П. </w:t>
            </w:r>
          </w:p>
        </w:tc>
        <w:tc>
          <w:tcPr>
            <w:tcW w:w="641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643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color w:val="000000"/>
                <w:sz w:val="22"/>
                <w:szCs w:val="22"/>
              </w:rPr>
              <w:t>(ПІП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/>
        <w:br w:type="textWrapping" w:clear="all"/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8073390" cy="53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339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716"/>
                              <w:gridCol w:w="2127"/>
                              <w:gridCol w:w="1558"/>
                              <w:gridCol w:w="2919"/>
                              <w:gridCol w:w="2394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иконавець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підпис)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ПІП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тактни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7pt;height:42.05pt;mso-wrap-distance-left:9pt;mso-wrap-distance-right:9pt;mso-wrap-distance-top:0pt;mso-wrap-distance-bottom:0pt;margin-top:-1.8pt;mso-position-vertical-relative:text;margin-left:7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716"/>
                        <w:gridCol w:w="2127"/>
                        <w:gridCol w:w="1558"/>
                        <w:gridCol w:w="2919"/>
                        <w:gridCol w:w="2394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иконавець 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(підпис)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ПІП)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тактний телефон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7:00Z</dcterms:created>
  <dc:creator>shevtsova</dc:creator>
  <dc:description/>
  <cp:keywords/>
  <dc:language>en-US</dc:language>
  <cp:lastModifiedBy>Ольга О. Патока</cp:lastModifiedBy>
  <cp:lastPrinted>2014-07-17T19:49:00Z</cp:lastPrinted>
  <dcterms:modified xsi:type="dcterms:W3CDTF">2017-05-30T08:00:00Z</dcterms:modified>
  <cp:revision>11</cp:revision>
  <dc:subject/>
  <dc:title>ПОГОДЖЕНО</dc:title>
</cp:coreProperties>
</file>