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даток 11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зрахунок тарифів на транспортування теплової енергії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назва суб’єкта господарювання)</w:t>
      </w:r>
    </w:p>
    <w:p>
      <w:pPr>
        <w:pStyle w:val="Style13"/>
        <w:spacing w:before="0" w:after="0"/>
        <w:jc w:val="right"/>
        <w:rPr/>
      </w:pPr>
      <w:r>
        <w:rPr/>
        <w:t xml:space="preserve">Без ПДВ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"/>
        <w:gridCol w:w="7568"/>
        <w:gridCol w:w="1579"/>
        <w:gridCol w:w="1579"/>
        <w:gridCol w:w="1272"/>
        <w:gridCol w:w="1425"/>
        <w:gridCol w:w="1141"/>
      </w:tblGrid>
      <w:tr>
        <w:trPr>
          <w:tblHeader w:val="true"/>
        </w:trPr>
        <w:tc>
          <w:tcPr>
            <w:tcW w:w="1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 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 </w:t>
            </w:r>
          </w:p>
        </w:tc>
        <w:tc>
          <w:tcPr>
            <w:tcW w:w="5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 </w:t>
            </w:r>
          </w:p>
        </w:tc>
      </w:tr>
      <w:tr>
        <w:trPr>
          <w:tblHeader w:val="true"/>
        </w:trPr>
        <w:tc>
          <w:tcPr>
            <w:tcW w:w="1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, попередній до базового (факт)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ий період (факт)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бачено діючим тарифом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еріод </w:t>
            </w:r>
          </w:p>
        </w:tc>
      </w:tr>
      <w:tr>
        <w:trPr>
          <w:tblHeader w:val="true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 тепловими мережами інших підприємств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 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*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*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*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*, усього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 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за відповідними тарифам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зважений тариф на транспортування теплової енергії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надходження теплової енергії до мережі ліцензіата, у т. ч.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ої теплової енергії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енергії інших власників для транспортування мережами ліцензіата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рати теплової енергії в мережах ліцензіата, всього, у т. ч.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ої теплової енергії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ї енергії інших власників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 з мереж ліцензіата, усього, у т. ч.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і потреби ліцензованої діяльності ліцензіата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 інших власників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 власним споживачам, у т. ч. на потреби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1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7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(и) іншого(их) транспортувальника(ів) на транспортування теплової енергії 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 xml:space="preserve">Без урахування списання безнадійної дебіторської заборгованості та нарахування резерву сумнівних боргів.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1"/>
        <w:gridCol w:w="6410"/>
        <w:gridCol w:w="6433"/>
      </w:tblGrid>
      <w:tr>
        <w:trPr/>
        <w:tc>
          <w:tcPr>
            <w:tcW w:w="2861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 xml:space="preserve">           </w:t>
            </w:r>
            <w:r>
              <w:rPr/>
              <w:t xml:space="preserve">Керівник 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>М. П. </w:t>
            </w:r>
          </w:p>
        </w:tc>
        <w:tc>
          <w:tcPr>
            <w:tcW w:w="64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643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896874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"/>
                              <w:gridCol w:w="2894"/>
                              <w:gridCol w:w="792"/>
                              <w:gridCol w:w="1335"/>
                              <w:gridCol w:w="596"/>
                              <w:gridCol w:w="1134"/>
                              <w:gridCol w:w="792"/>
                              <w:gridCol w:w="2127"/>
                              <w:gridCol w:w="792"/>
                              <w:gridCol w:w="2698"/>
                              <w:gridCol w:w="79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иконавец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ідпис)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ІП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и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pt;height:42.05pt;mso-wrap-distance-left:9pt;mso-wrap-distance-right:9pt;mso-wrap-distance-top:0pt;mso-wrap-distance-bottom:0pt;margin-top:-1.8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2"/>
                        <w:gridCol w:w="2894"/>
                        <w:gridCol w:w="792"/>
                        <w:gridCol w:w="1335"/>
                        <w:gridCol w:w="596"/>
                        <w:gridCol w:w="1134"/>
                        <w:gridCol w:w="792"/>
                        <w:gridCol w:w="2127"/>
                        <w:gridCol w:w="792"/>
                        <w:gridCol w:w="2698"/>
                        <w:gridCol w:w="79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3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иконавець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підпис) 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ІП)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ий телефон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1:00Z</dcterms:created>
  <dc:creator>shevtsova</dc:creator>
  <dc:description/>
  <cp:keywords/>
  <dc:language>en-US</dc:language>
  <cp:lastModifiedBy>Ольга О. Патока</cp:lastModifiedBy>
  <cp:lastPrinted>2017-03-15T10:29:00Z</cp:lastPrinted>
  <dcterms:modified xsi:type="dcterms:W3CDTF">2017-05-30T08:00:00Z</dcterms:modified>
  <cp:revision>12</cp:revision>
  <dc:subject/>
  <dc:title>ПОГОДЖЕНО</dc:title>
</cp:coreProperties>
</file>