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12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рахунок тарифів на постачання теплової енергії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зва суб’єкта господарювання)</w:t>
      </w:r>
    </w:p>
    <w:p>
      <w:pPr>
        <w:pStyle w:val="Style13"/>
        <w:spacing w:before="0" w:after="0"/>
        <w:jc w:val="right"/>
        <w:rPr/>
      </w:pPr>
      <w:r>
        <w:rPr/>
        <w:t xml:space="preserve">Без ПДВ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5725"/>
        <w:gridCol w:w="1579"/>
        <w:gridCol w:w="1733"/>
        <w:gridCol w:w="1732"/>
        <w:gridCol w:w="1732"/>
        <w:gridCol w:w="1755"/>
      </w:tblGrid>
      <w:tr>
        <w:trPr>
          <w:tblHeader w:val="true"/>
        </w:trPr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1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 </w:t>
            </w:r>
          </w:p>
        </w:tc>
        <w:tc>
          <w:tcPr>
            <w:tcW w:w="6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 </w:t>
            </w:r>
          </w:p>
        </w:tc>
      </w:tr>
      <w:tr>
        <w:trPr>
          <w:tblHeader w:val="true"/>
        </w:trPr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, попередній до базового (факт)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ий період (факт)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бачено діючим тарифом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еріод </w:t>
            </w:r>
          </w:p>
        </w:tc>
      </w:tr>
      <w:tr>
        <w:trPr>
          <w:tblHeader w:val="true"/>
        </w:trPr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*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 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тачання теплової енергії за відповідними тарифами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важений тариф на постачання теплової енергії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ованої теплової енергії власним споживачам, у тому числі на потреби: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 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_______</w:t>
        <w:br/>
        <w:t>*</w:t>
      </w:r>
      <w:r>
        <w:rPr>
          <w:sz w:val="20"/>
          <w:szCs w:val="20"/>
        </w:rPr>
        <w:t xml:space="preserve"> Без урахування списання безнадійної дебіторської заборгованості та нарахування резерву сумнівних боргів.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6410"/>
        <w:gridCol w:w="6433"/>
      </w:tblGrid>
      <w:tr>
        <w:trPr/>
        <w:tc>
          <w:tcPr>
            <w:tcW w:w="286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64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280" w:after="28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896874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"/>
                              <w:gridCol w:w="2894"/>
                              <w:gridCol w:w="792"/>
                              <w:gridCol w:w="1335"/>
                              <w:gridCol w:w="596"/>
                              <w:gridCol w:w="1134"/>
                              <w:gridCol w:w="792"/>
                              <w:gridCol w:w="2127"/>
                              <w:gridCol w:w="792"/>
                              <w:gridCol w:w="2698"/>
                              <w:gridCol w:w="79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pt;height:42.05pt;mso-wrap-distance-left:9pt;mso-wrap-distance-right:9pt;mso-wrap-distance-top:0pt;mso-wrap-distance-bottom:0pt;margin-top:18.6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"/>
                        <w:gridCol w:w="2894"/>
                        <w:gridCol w:w="792"/>
                        <w:gridCol w:w="1335"/>
                        <w:gridCol w:w="596"/>
                        <w:gridCol w:w="1134"/>
                        <w:gridCol w:w="792"/>
                        <w:gridCol w:w="2127"/>
                        <w:gridCol w:w="792"/>
                        <w:gridCol w:w="2698"/>
                        <w:gridCol w:w="79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2:00Z</dcterms:created>
  <dc:creator>shevtsova</dc:creator>
  <dc:description/>
  <cp:keywords/>
  <dc:language>en-US</dc:language>
  <cp:lastModifiedBy>Ольга О. Патока</cp:lastModifiedBy>
  <cp:lastPrinted>2014-07-17T19:49:00Z</cp:lastPrinted>
  <dcterms:modified xsi:type="dcterms:W3CDTF">2017-05-30T08:00:00Z</dcterms:modified>
  <cp:revision>10</cp:revision>
  <dc:subject/>
  <dc:title>ПОГОДЖЕНО</dc:title>
</cp:coreProperties>
</file>