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13</w:t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озрахунок тарифів на теплову енергію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Heading3"/>
        <w:spacing w:before="0" w:after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(назва суб’єкта господарювання)</w:t>
      </w:r>
    </w:p>
    <w:p>
      <w:pPr>
        <w:pStyle w:val="Style13"/>
        <w:spacing w:before="0" w:after="0"/>
        <w:jc w:val="right"/>
        <w:rPr/>
      </w:pPr>
      <w:r>
        <w:rPr/>
        <w:t xml:space="preserve">Без ПДВ </w:t>
      </w:r>
    </w:p>
    <w:tbl>
      <w:tblPr>
        <w:tblW w:w="500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1"/>
        <w:gridCol w:w="6762"/>
        <w:gridCol w:w="1724"/>
        <w:gridCol w:w="1878"/>
        <w:gridCol w:w="1416"/>
        <w:gridCol w:w="1416"/>
        <w:gridCol w:w="1527"/>
      </w:tblGrid>
      <w:tr>
        <w:trPr>
          <w:tblHeader w:val="true"/>
        </w:trPr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а </w:t>
            </w:r>
          </w:p>
        </w:tc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я виміру 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 середньозважені </w:t>
              <w:br/>
              <w:t>показники </w:t>
            </w:r>
          </w:p>
        </w:tc>
        <w:tc>
          <w:tcPr>
            <w:tcW w:w="4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треби споживачів: </w:t>
            </w:r>
          </w:p>
        </w:tc>
      </w:tr>
      <w:tr>
        <w:trPr>
          <w:tblHeader w:val="true"/>
        </w:trPr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</w:tr>
      <w:tr>
        <w:trPr>
          <w:tblHeader w:val="true"/>
        </w:trPr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виробництво теплової енергії, у т. ч.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ранспортування теплової енергії, у т. ч.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транспортування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тачання теплової енергії, у т. ч.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постачання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, у т. ч.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і планові доходи від виробництва, транспортування, постачання теплової енергії, усього, у тому числі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, транспортування, постачання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ід виробництва, транспортування, постачання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і планові доходи від виробництва, транспортування, постачання теплової енергії без транспортування мережами ліцензіата теплової енергії інших власників, усього, у т. ч.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 собівартість виробництва, транспортування, постачання теплової енергії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прибуток від виробництва, транспортування, постачання теплової енергії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корисний відпуск з мереж ліцензіата теплової енергії власним споживачам та теплової енергії інших власників, у т. ч.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власним споживачам 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інших власників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і рентабельності тарифів: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иробництво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ранспортування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ачання теплової енергії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 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плову енергію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1"/>
        <w:gridCol w:w="6410"/>
        <w:gridCol w:w="6433"/>
      </w:tblGrid>
      <w:tr>
        <w:trPr/>
        <w:tc>
          <w:tcPr>
            <w:tcW w:w="286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Керівник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М. П. </w:t>
            </w:r>
          </w:p>
        </w:tc>
        <w:tc>
          <w:tcPr>
            <w:tcW w:w="64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64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3"/>
        <w:jc w:val="right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2530</wp:posOffset>
                </wp:positionV>
                <wp:extent cx="89687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87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2"/>
                              <w:gridCol w:w="2894"/>
                              <w:gridCol w:w="792"/>
                              <w:gridCol w:w="1335"/>
                              <w:gridCol w:w="596"/>
                              <w:gridCol w:w="1134"/>
                              <w:gridCol w:w="792"/>
                              <w:gridCol w:w="2127"/>
                              <w:gridCol w:w="792"/>
                              <w:gridCol w:w="2698"/>
                              <w:gridCol w:w="792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конавец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ІП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2pt;height:28.6pt;mso-wrap-distance-left:9pt;mso-wrap-distance-right:9pt;mso-wrap-distance-top:0pt;mso-wrap-distance-bottom:0pt;margin-top:93.9pt;mso-position-vertical-relative:text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2"/>
                        <w:gridCol w:w="2894"/>
                        <w:gridCol w:w="792"/>
                        <w:gridCol w:w="1335"/>
                        <w:gridCol w:w="596"/>
                        <w:gridCol w:w="1134"/>
                        <w:gridCol w:w="792"/>
                        <w:gridCol w:w="2127"/>
                        <w:gridCol w:w="792"/>
                        <w:gridCol w:w="2698"/>
                        <w:gridCol w:w="792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0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иконавець 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</w:t>
                            </w:r>
                          </w:p>
                        </w:tc>
                        <w:tc>
                          <w:tcPr>
                            <w:tcW w:w="7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19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ІП)</w:t>
                            </w:r>
                          </w:p>
                        </w:tc>
                        <w:tc>
                          <w:tcPr>
                            <w:tcW w:w="34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280" w:after="280"/>
        <w:jc w:val="right"/>
        <w:rPr/>
      </w:pPr>
      <w:r>
        <w:rPr/>
        <w:br w:type="textWrapping" w:clear="all"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0:00Z</dcterms:created>
  <dc:creator>shevtsova</dc:creator>
  <dc:description/>
  <cp:keywords/>
  <dc:language>en-US</dc:language>
  <cp:lastModifiedBy>Ольга О. Патока</cp:lastModifiedBy>
  <cp:lastPrinted>2014-07-17T19:49:00Z</cp:lastPrinted>
  <dcterms:modified xsi:type="dcterms:W3CDTF">2017-05-30T08:01:00Z</dcterms:modified>
  <cp:revision>10</cp:revision>
  <dc:subject/>
  <dc:title>ПОГОДЖЕНО</dc:title>
</cp:coreProperties>
</file>