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21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Розрахунок вартості технологічного палива на виробництво теплової енергії котельнями на _________ рік </w:t>
      </w:r>
      <w:r>
        <w:rPr>
          <w:sz w:val="24"/>
          <w:szCs w:val="24"/>
          <w:lang w:val="uk-UA"/>
        </w:rPr>
        <w:t xml:space="preserve"> 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зва суб’єкта господарювання)</w:t>
      </w:r>
    </w:p>
    <w:p>
      <w:pPr>
        <w:pStyle w:val="Style13"/>
        <w:spacing w:before="0" w:after="0"/>
        <w:jc w:val="right"/>
        <w:rPr/>
      </w:pPr>
      <w:r>
        <w:rPr/>
        <w:t xml:space="preserve">Без ПДВ </w:t>
      </w:r>
    </w:p>
    <w:tbl>
      <w:tblPr>
        <w:tblW w:w="48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1693"/>
        <w:gridCol w:w="1391"/>
        <w:gridCol w:w="1390"/>
        <w:gridCol w:w="1911"/>
        <w:gridCol w:w="1946"/>
        <w:gridCol w:w="1947"/>
        <w:gridCol w:w="1273"/>
        <w:gridCol w:w="1868"/>
      </w:tblGrid>
      <w:tr>
        <w:trPr>
          <w:tblHeader w:val="true"/>
        </w:trPr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алива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, Гкал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итомих витрат умовного палива, кг у. п./Гкал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умовного палива, тонн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алорійність натурального палива, ккал/м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, ккал/кг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трати натурального палива, тис. м</w:t>
            </w:r>
            <w:r>
              <w:rPr>
                <w:sz w:val="20"/>
                <w:szCs w:val="20"/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>, тонн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Ціна натурального палива, грн/тис. м</w:t>
            </w:r>
            <w:r>
              <w:rPr>
                <w:sz w:val="20"/>
                <w:szCs w:val="20"/>
                <w:vertAlign w:val="superscript"/>
              </w:rPr>
              <w:t xml:space="preserve"> 3,</w:t>
            </w:r>
            <w:r>
              <w:rPr>
                <w:sz w:val="20"/>
                <w:szCs w:val="20"/>
              </w:rPr>
              <w:t xml:space="preserve"> грн/тонну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алива, тис. грн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1 тонни умовного палива, грн/тонну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у т. ч. для потреб: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у т. ч. для потреб: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ілля, у т. ч. для потреб: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технологічне паливо, у т. ч. для потреб: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 середньозважені показники, у т. ч. для потреб: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5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9"/>
        <w:gridCol w:w="7185"/>
        <w:gridCol w:w="5688"/>
      </w:tblGrid>
      <w:tr>
        <w:trPr/>
        <w:tc>
          <w:tcPr>
            <w:tcW w:w="290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7185" w:type="dxa"/>
            <w:tcBorders/>
          </w:tcPr>
          <w:p>
            <w:pPr>
              <w:pStyle w:val="Style13"/>
              <w:spacing w:before="280" w:after="0"/>
              <w:ind w:left="-2019" w:hanging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68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9687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"/>
                              <w:gridCol w:w="2894"/>
                              <w:gridCol w:w="792"/>
                              <w:gridCol w:w="1335"/>
                              <w:gridCol w:w="596"/>
                              <w:gridCol w:w="1134"/>
                              <w:gridCol w:w="792"/>
                              <w:gridCol w:w="2127"/>
                              <w:gridCol w:w="792"/>
                              <w:gridCol w:w="2698"/>
                              <w:gridCol w:w="79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pt;height:28.6pt;mso-wrap-distance-left:9pt;mso-wrap-distance-right:9pt;mso-wrap-distance-top:0pt;mso-wrap-distance-bottom:0pt;margin-top:10.2pt;mso-position-vertical-relative:text;margin-left: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"/>
                        <w:gridCol w:w="2894"/>
                        <w:gridCol w:w="792"/>
                        <w:gridCol w:w="1335"/>
                        <w:gridCol w:w="596"/>
                        <w:gridCol w:w="1134"/>
                        <w:gridCol w:w="792"/>
                        <w:gridCol w:w="2127"/>
                        <w:gridCol w:w="792"/>
                        <w:gridCol w:w="2698"/>
                        <w:gridCol w:w="79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lang w:val="uk-UA"/>
        </w:rPr>
      </w:pPr>
      <w:r>
        <w:rPr/>
        <w:br w:type="textWrapping" w:clear="all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0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1:00Z</dcterms:created>
  <dc:creator>shevtsova</dc:creator>
  <dc:description/>
  <cp:keywords/>
  <dc:language>en-US</dc:language>
  <cp:lastModifiedBy>Ольга О. Патока</cp:lastModifiedBy>
  <cp:lastPrinted>2014-07-17T19:49:00Z</cp:lastPrinted>
  <dcterms:modified xsi:type="dcterms:W3CDTF">2017-05-29T14:20:00Z</dcterms:modified>
  <cp:revision>10</cp:revision>
  <dc:subject/>
  <dc:title>ПОГОДЖЕНО</dc:title>
</cp:coreProperties>
</file>