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7542530</wp:posOffset>
                </wp:positionH>
                <wp:positionV relativeFrom="paragraph">
                  <wp:posOffset>-50800</wp:posOffset>
                </wp:positionV>
                <wp:extent cx="260223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851" w:hanging="851"/>
                                    <w:jc w:val="right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Додаток 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851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37.95pt;mso-wrap-distance-left:2.25pt;mso-wrap-distance-right:2.25pt;mso-wrap-distance-top:0pt;mso-wrap-distance-bottom:0pt;margin-top:-4pt;mso-position-vertical-relative:text;margin-left:593.9pt;mso-position-horizontal-relative:page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8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Normal"/>
                              <w:ind w:left="851" w:hanging="851"/>
                              <w:jc w:val="right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Додаток 22</w:t>
                            </w:r>
                          </w:p>
                          <w:p>
                            <w:pPr>
                              <w:pStyle w:val="Normal"/>
                              <w:ind w:left="851" w:hanging="851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рахун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тості технологічних витрат електроенергії на виробництво, транспортування та постачання теплової енергії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назва суб’єкта господарювання)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без ПДВ)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098"/>
        <w:gridCol w:w="886"/>
        <w:gridCol w:w="713"/>
        <w:gridCol w:w="713"/>
        <w:gridCol w:w="886"/>
        <w:gridCol w:w="713"/>
        <w:gridCol w:w="713"/>
        <w:gridCol w:w="713"/>
        <w:gridCol w:w="723"/>
        <w:gridCol w:w="658"/>
        <w:gridCol w:w="786"/>
        <w:gridCol w:w="714"/>
        <w:gridCol w:w="859"/>
        <w:gridCol w:w="886"/>
      </w:tblGrid>
      <w:tr>
        <w:trPr>
          <w:tblHeader w:val="true"/>
          <w:trHeight w:val="34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оказ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/>
            </w:pPr>
            <w:r>
              <w:rPr>
                <w:sz w:val="18"/>
                <w:szCs w:val="18"/>
              </w:rPr>
              <w:t>Одиниці виміру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bCs/>
                <w:sz w:val="18"/>
                <w:szCs w:val="18"/>
              </w:rPr>
              <w:t>Планований рік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sz w:val="18"/>
                <w:szCs w:val="18"/>
              </w:rPr>
              <w:t>Січен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sz w:val="18"/>
                <w:szCs w:val="18"/>
              </w:rPr>
              <w:t>Березен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sz w:val="18"/>
                <w:szCs w:val="18"/>
              </w:rPr>
              <w:t>Квітен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sz w:val="18"/>
                <w:szCs w:val="18"/>
              </w:rPr>
              <w:t>Травен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sz w:val="18"/>
                <w:szCs w:val="18"/>
              </w:rPr>
              <w:t>Червень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sz w:val="18"/>
                <w:szCs w:val="18"/>
              </w:rPr>
              <w:t>Липен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sz w:val="18"/>
                <w:szCs w:val="18"/>
              </w:rPr>
              <w:t>Серпень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sz w:val="18"/>
                <w:szCs w:val="18"/>
              </w:rPr>
              <w:t>Листопа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5" w:right="-154" w:hanging="0"/>
              <w:jc w:val="center"/>
              <w:rPr/>
            </w:pPr>
            <w:r>
              <w:rPr>
                <w:sz w:val="18"/>
                <w:szCs w:val="18"/>
              </w:rPr>
              <w:t>Грудень</w:t>
            </w:r>
          </w:p>
        </w:tc>
      </w:tr>
      <w:tr>
        <w:trPr>
          <w:tblHeader w:val="true"/>
          <w:trHeight w:val="129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цтво теплової енергії котельнями</w:t>
            </w:r>
          </w:p>
        </w:tc>
      </w:tr>
      <w:tr>
        <w:trPr>
          <w:trHeight w:val="27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уск теплової енергії з колекторів котелен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питомих витрат електроенергії на виробництво теплової енергі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/>
            </w:pPr>
            <w:r>
              <w:rPr>
                <w:sz w:val="18"/>
                <w:szCs w:val="18"/>
              </w:rPr>
              <w:t>кВт∙год/ Гкал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споживання активної електроенергії, усь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Споживання електроенергії                             (І клас напруг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Тариф без ПДВ (І клас напруг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/>
            </w:pPr>
            <w:r>
              <w:rPr>
                <w:sz w:val="18"/>
                <w:szCs w:val="18"/>
              </w:rPr>
              <w:t>коп/кВт ∙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електроенергії (І клас напруг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18"/>
                <w:szCs w:val="18"/>
              </w:rPr>
              <w:t>Споживання електроенергії                              (ІІ клас напруг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без ПДВ (ІІ клас напруг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/>
            </w:pPr>
            <w:r>
              <w:rPr>
                <w:sz w:val="18"/>
                <w:szCs w:val="18"/>
              </w:rPr>
              <w:t>коп/кВт ∙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електроенергії (ІІ клас напруг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активної електроенергії, усь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споживання реактивної електроенергі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Ар∙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споживання реактивної електроенергії без ПД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/>
            </w:pPr>
            <w:r>
              <w:rPr>
                <w:sz w:val="18"/>
                <w:szCs w:val="18"/>
              </w:rPr>
              <w:t>коп/кВАр∙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споживання реактивної електроенергі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18"/>
                <w:szCs w:val="18"/>
              </w:rPr>
              <w:t xml:space="preserve">Вартість активної та реактивної </w:t>
            </w:r>
            <w:r>
              <w:rPr>
                <w:sz w:val="18"/>
                <w:szCs w:val="18"/>
              </w:rPr>
              <w:t xml:space="preserve">електроенергії </w:t>
            </w:r>
            <w:r>
              <w:rPr>
                <w:bCs/>
                <w:sz w:val="18"/>
                <w:szCs w:val="18"/>
              </w:rPr>
              <w:t>на виробництво теплової енергії котель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вання теплової енергії власними тепловими мережами</w:t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яг надходження теплової енергії у власні теплові мереж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рма питомих витрат електроенергії на транспортування теплової енергії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т·год /Гкал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яг споживання активної електроенергії, усього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кВт·год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живання електроенергії                       (I клас напруги)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кВт·год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без ПДВ (I клас напруги)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/кВт·год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тість електроенергії (I клас напруги)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живання електроенергії                              (ІІ клас напруг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без ПДВ (ІІ клас напруг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/кВт ∙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електроенергії (ІІ клас напруг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активної електроенергії, усь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споживання реактивної електроенергі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Ар∙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споживання реактивної електроенергії без ПД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/кВАр∙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споживання реактивної електроенергі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тість активної та реактивної електроенергії на транспортування теплової енергії власними мереж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чання теплової енергії </w:t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уск теплової енергі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кал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18"/>
                <w:szCs w:val="18"/>
              </w:rPr>
              <w:t>Норма питомих витрат електроенергії на постачання теплової енергії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т·год /Гкал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яг споживання активної електроенергії, усього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кВт·год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живання електроенергії                       (I клас напруги)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кВт·год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риф без ПДВ (I клас напруги)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п/кВт·год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тість електроенергії (I клас напруги)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живання електроенергії                              (ІІ клас напруг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т∙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без ПДВ (ІІ клас напруг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/кВт ∙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електроенергії (ІІ клас напруги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активної електроенергії, усьо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споживання реактивної електроенергі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кВАр∙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на споживання реактивної електроенергії без ПД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/кВАр∙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 споживання реактивної електроенергі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 грн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18"/>
                <w:szCs w:val="18"/>
              </w:rPr>
              <w:t>Вартість активної та реактивної електроенергії на постачання теплової енергії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3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с. грн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120"/>
        <w:gridCol w:w="1400"/>
        <w:gridCol w:w="1480"/>
        <w:gridCol w:w="1780"/>
        <w:gridCol w:w="1560"/>
      </w:tblGrid>
      <w:tr>
        <w:trPr>
          <w:trHeight w:val="345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Директор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________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__________________</w:t>
            </w:r>
          </w:p>
        </w:tc>
        <w:tc>
          <w:tcPr>
            <w:tcW w:w="1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М.П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(підпис) 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(ПІП)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Виконавець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________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________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___________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(підпис)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посада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(ПІП)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контактний телефо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559" w:right="1106" w:gutter="0" w:header="4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31:00Z</dcterms:created>
  <dc:creator>user</dc:creator>
  <dc:description/>
  <cp:keywords/>
  <dc:language>en-US</dc:language>
  <cp:lastModifiedBy>Ольга О. Патока</cp:lastModifiedBy>
  <cp:lastPrinted>2017-03-15T10:48:00Z</cp:lastPrinted>
  <dcterms:modified xsi:type="dcterms:W3CDTF">2017-05-30T12:07:00Z</dcterms:modified>
  <cp:revision>24</cp:revision>
  <dc:subject/>
  <dc:title/>
</cp:coreProperties>
</file>