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sz w:val="28"/>
        </w:rPr>
      </w:pPr>
      <w:r>
        <w:rPr>
          <w:sz w:val="28"/>
        </w:rPr>
        <w:br w:type="textWrapping" w:clear="all"/>
      </w:r>
      <w:r>
        <w:rPr>
          <w:b/>
          <w:sz w:val="28"/>
        </w:rPr>
        <w:t>Реєстр житлових та нежитлових приміщень, теплопостачання яких здійснює</w:t>
        <w:br/>
        <w:t>____________________________ на території _______________________________</w:t>
      </w:r>
      <w:r>
        <w:rPr>
          <w:sz w:val="28"/>
        </w:rPr>
        <w:br/>
        <w:t>(найменування суб’єкта господарювання)                                                        (назва населеного пункту)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227"/>
        <w:gridCol w:w="2200"/>
        <w:gridCol w:w="296"/>
        <w:gridCol w:w="343"/>
        <w:gridCol w:w="492"/>
        <w:gridCol w:w="1035"/>
        <w:gridCol w:w="979"/>
        <w:gridCol w:w="970"/>
        <w:gridCol w:w="170"/>
        <w:gridCol w:w="809"/>
        <w:gridCol w:w="1256"/>
        <w:gridCol w:w="1114"/>
        <w:gridCol w:w="13"/>
        <w:gridCol w:w="753"/>
        <w:gridCol w:w="349"/>
        <w:gridCol w:w="262"/>
        <w:gridCol w:w="860"/>
        <w:gridCol w:w="1250"/>
        <w:gridCol w:w="1114"/>
        <w:gridCol w:w="1115"/>
      </w:tblGrid>
      <w:tr>
        <w:trPr>
          <w:tblHeader w:val="true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Адреса житлового та нежитлового приміщення</w:t>
              <w:br/>
              <w:t>(вулиця, будинок, корпус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верхів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централізоване опалення</w:t>
              <w:br/>
              <w:t>(наявний/</w:t>
              <w:br/>
              <w:t>відсутній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централізоване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абонентів послуги з централі-</w:t>
              <w:br/>
              <w:t>зованого опаленн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 квартир-</w:t>
              <w:br/>
              <w:t>ними засобами обліку централі-</w:t>
              <w:br/>
              <w:t>зованого опаленн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мешканців, які отримують послугу з централізова-ного постачання гарячої води, усього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 квартир-</w:t>
              <w:br/>
              <w:t>ними засобами обліку централі-</w:t>
              <w:br/>
              <w:t>зованого постачання гарячої води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житлового будинку, усього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на опалювана площа окремо розташованих нежитлових приміщень 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</w:tr>
      <w:tr>
        <w:trPr>
          <w:tblHeader w:val="true"/>
          <w:trHeight w:val="1914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із централі-</w:t>
              <w:br/>
              <w:t>зованим опаленням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з автономним опаленням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будованих приміщень юридичних осіб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</w:rPr>
              <w:t>Приклад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  <w:r>
              <w:rPr>
                <w:i/>
                <w:sz w:val="18"/>
                <w:szCs w:val="18"/>
              </w:rPr>
              <w:t>Вул. Лабораторна,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житлові приміщення 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житлові приміщенн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, у тому числі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З будинковими приладами обліку теплової енергії на централізоване опалення, у тому числі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поверхових будинкі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поверхових будинкі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Без будинкових приладів обліку теплової енергії на централізоване опалення, усього,         у тому числі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поверхових будинків,   у тому числі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до 1930 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    2000 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поверхових будинків,   у тому числі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до  1930 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30 по 1958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5 і більше поверхів, у тому числі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до  1930 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59 по 1970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71 по 1980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81 по 1985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1986 по 1999 р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споруджених з 2000 р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                          </w:t>
            </w:r>
            <w:r>
              <w:rPr/>
              <w:t>Керівник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                             </w:t>
            </w:r>
            <w:r>
              <w:rPr/>
              <w:t>М.П.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5"/>
              <w:spacing w:before="280" w:after="0"/>
              <w:ind w:left="-14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0" w:after="0"/>
              <w:ind w:left="-336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75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7" w:type="dxa"/>
            <w:gridSpan w:val="2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1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gridSpan w:val="4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753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и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work</dc:creator>
  <dc:description/>
  <cp:keywords/>
  <dc:language>en-US</dc:language>
  <cp:lastModifiedBy>Ольга О. Патока</cp:lastModifiedBy>
  <cp:lastPrinted>2016-05-18T19:02:00Z</cp:lastPrinted>
  <dcterms:modified xsi:type="dcterms:W3CDTF">2017-05-30T14:08:00Z</dcterms:modified>
  <cp:revision>45</cp:revision>
  <dc:subject/>
  <dc:title>ПРОЕКТ</dc:title>
</cp:coreProperties>
</file>