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 xml:space="preserve">ФОРМА ЗАПИТУ НА ІНФОРМАЦІЮ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Кому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(розпорядник інформації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lang w:val="uk-UA"/>
              </w:rPr>
              <w:t>Департаменту економіки та інвестицій Виконавчого органу Київської міської ради (Київській міській державній адміністрації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Хрещатик, 36, м. Київ, 0104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lang w:val="uk-UA"/>
              </w:rPr>
              <w:t>тел. (044)  202-72-78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Від к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запитувач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.І.Б запитувач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найменування організації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а адрес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контактний телефон/факс, електронна адрес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5"/>
      </w:tblGrid>
      <w:tr>
        <w:trPr>
          <w:trHeight w:val="16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гальний опис інформації, вид, назва, реквізити чи зміст документа (якщо відомо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52"/>
        <w:gridCol w:w="1590"/>
        <w:gridCol w:w="1604"/>
        <w:gridCol w:w="1505"/>
        <w:gridCol w:w="105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Відповідь надати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i/>
                <w:lang w:val="uk-UA"/>
              </w:rPr>
              <w:t>(потрібне підкреслит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24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Дата та підпис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41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7:00Z</dcterms:created>
  <dc:creator>user</dc:creator>
  <dc:description/>
  <cp:keywords/>
  <dc:language>en-US</dc:language>
  <cp:lastModifiedBy>Раїса І. Помінчук</cp:lastModifiedBy>
  <cp:lastPrinted>2015-05-25T14:20:00Z</cp:lastPrinted>
  <dcterms:modified xsi:type="dcterms:W3CDTF">2019-02-20T07:52:00Z</dcterms:modified>
  <cp:revision>3</cp:revision>
  <dc:subject/>
  <dc:title>ФОРМА ЗАПИТУ НА ІНФОРМАЦІЮ</dc:title>
</cp:coreProperties>
</file>