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]</w:t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9"/>
        <w:tabs>
          <w:tab w:val="clear" w:pos="680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економіки та інвестиці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КМР (КМДА)</w:t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дати висновок щодо необхідності вирішення питання пайової участі у створенні і розвитку соціальної та інженерно-транспортної інфраструктури міста Києва у зв’язку з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робіт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назва об’єкту</w:t>
      </w:r>
      <w:r>
        <w:rPr>
          <w:rFonts w:cs="Times New Roman" w:ascii="Times New Roman" w:hAnsi="Times New Roman"/>
          <w:sz w:val="26"/>
          <w:szCs w:val="26"/>
        </w:rPr>
        <w:t>] 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лоща об’єкту будівництва/реконструкції</w:t>
      </w:r>
      <w:r>
        <w:rPr>
          <w:rFonts w:cs="Times New Roman" w:ascii="Times New Roman" w:hAnsi="Times New Roman"/>
          <w:sz w:val="26"/>
          <w:szCs w:val="26"/>
        </w:rPr>
        <w:t>], по 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ельна/ поштова адреса</w:t>
      </w:r>
      <w:r>
        <w:rPr>
          <w:rFonts w:cs="Times New Roman" w:ascii="Times New Roman" w:hAnsi="Times New Roman"/>
          <w:sz w:val="26"/>
          <w:szCs w:val="26"/>
        </w:rPr>
        <w:t>]  в [__________] районі м. Киє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і необхідності сплати пайових внесків прошу надати мені проект відповідного договору з розрахунк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ірники договору про пайову участь просимо [</w:t>
      </w:r>
      <w:r>
        <w:rPr>
          <w:rFonts w:cs="Times New Roman" w:ascii="Times New Roman" w:hAnsi="Times New Roman"/>
          <w:color w:val="FF0000"/>
          <w:sz w:val="26"/>
          <w:szCs w:val="26"/>
        </w:rPr>
        <w:t>надати під час прийому громадян та юридичних осіб щодо пайової участі/ направити засобами поштового зв’язку на адресу:__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Будівництво здійснюється на земельній ділянці (кадастровий номер __________), право власності/користування якою підтверджується [назва і реквізити документу]</w:t>
      </w:r>
      <w:r>
        <w:rPr>
          <w:rFonts w:cs="Times New Roman" w:ascii="Times New Roman" w:hAnsi="Times New Roman"/>
          <w:sz w:val="26"/>
          <w:szCs w:val="26"/>
        </w:rPr>
        <w:t>]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згляду надаємо наступні документи: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10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Загальна кошторисна вартість будівництва/ реконструкції об’єкту згідно п. 6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>. Порядку залучення, розрахунку розміру і використання коштів пайової участі замовників у розвитку інфраструктури міста Києва, затвердженого рішенням Київської міської ради від 15.11.2016 № 411/1415 (зі змінами), не визначалася.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ий строк введення об’єкту в експлуатацію: 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о встановити наступний графік оплати пайової участі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[</w:t>
      </w: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</w:t>
        <w:tab/>
        <w:t>_________________</w:t>
      </w:r>
    </w:p>
    <w:p>
      <w:pPr>
        <w:pStyle w:val="Normal"/>
        <w:tabs>
          <w:tab w:val="clear" w:pos="680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</w:rPr>
        <w:t>дата</w:t>
        <w:tab/>
        <w:t>підпис та П.І.Б.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6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user</dc:creator>
  <dc:description/>
  <cp:keywords/>
  <dc:language>en-US</dc:language>
  <cp:lastModifiedBy>Андрій О. Самойленко</cp:lastModifiedBy>
  <cp:lastPrinted>2017-01-12T15:52:00Z</cp:lastPrinted>
  <dcterms:modified xsi:type="dcterms:W3CDTF">2020-10-27T09:35:00Z</dcterms:modified>
  <cp:revision>7</cp:revision>
  <dc:subject/>
  <dc:title/>
</cp:coreProperties>
</file>